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>78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45-01-2025-000010-20</w:t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9 январ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Хамаева Олега Радиевича, *** года рождения, уроженца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,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6 декабря 2024 года в 00:01 </w:t>
      </w:r>
      <w:r>
        <w:rPr>
          <w:rFonts w:eastAsia="MS Mincho;ＭＳ 明朝"/>
          <w:sz w:val="28"/>
          <w:szCs w:val="28"/>
        </w:rPr>
        <w:t>Хамаев О.Р</w:t>
      </w:r>
      <w:r>
        <w:rPr>
          <w:sz w:val="28"/>
          <w:szCs w:val="28"/>
        </w:rPr>
        <w:t>.  не произвел в срок, предусмотренный ч. 1 ст. 32.2 Кодекса РФ об административных правонарушениях, уплату административного штрафа в размере 1500 рублей по постановлению по делу об административном правонарушении № 18810086230001815562 от 26.09.2024, вступившему в законную силу 07.10.2024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Хамаев О.Р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уведомлен СМС-извещением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Мировой судья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Хамаева О.Р</w:t>
      </w:r>
      <w:r>
        <w:rPr>
          <w:sz w:val="28"/>
          <w:szCs w:val="28"/>
        </w:rPr>
        <w:t xml:space="preserve">. 26 сентября 2024 года вынесено постановление № 18810086230001815562 по делу об административном правонарушении за совершение административного правонарушения, предусмотренного ст. 12.18 КоАП РФ, которое получено последним лично 26 сентября 202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о назначении административного наказания от 26 сентября 2024 года вступило в законную силу 07 октября 2024 года, последним днем срока для уплаты штрафа, установленного ст. 32.2 КоАП РФ, является 05 декабря 2024 года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Хамаева О.Р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Хамаеву О.Р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Хамаева Олега Радик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3000 (трёх тысяч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</w:t>
      </w:r>
      <w:r>
        <w:rPr>
          <w:sz w:val="27"/>
          <w:szCs w:val="27"/>
        </w:rPr>
        <w:t xml:space="preserve">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5500078252015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